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3^ Prova del Trittico Santerenzino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. Terenzo   11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IACOV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AZZ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RO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NI LI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OTT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GNA SABR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 GIA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IVARI NICOLE D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 SPORT DILET AL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SI G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CCHERI VAIN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HIN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LD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IANI DEBORA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STIN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GIUSEPPE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BBI CAM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AN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ONI J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D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LL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OL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SSARI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BA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COSTA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1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STI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NI LI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GNA SABR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 GIA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IVARI NICOLE D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 SPORT DILET AL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SI G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HIN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IANI DEBORA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BBI CAM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ONI J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D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SSARI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COSTA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IACOV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AZZ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RO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OTT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CH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CCHERI VAIN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LD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STIN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GIUSEPPE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AN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LL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OL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BA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1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STI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IVARI NICOLE D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 SPORT DILET AL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I NOEM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IVARI NICOLE D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 SPORT DILET AL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MONAZZI NICO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O GABRIELE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ZZACHIOD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NI LI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GNA SABR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 GIA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SI G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HIN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BBI CAM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ONI J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D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SSARI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COSTA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MI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SI G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HIN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BBI CAM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COSTA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ISSO E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NI LI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GNA SABR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ONI MADDA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AN ELISE MARG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D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SSARI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 GIA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ONI JESS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HIN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N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RO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LOTT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ORI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9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7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IACOV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AZZ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RO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OTT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CCHERI VAIN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LD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STIN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GIUSEPPE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AN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LL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OL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BA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1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STI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ZZ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O NUOTO TEAM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I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I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CCHERI VAIN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CH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TURA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AZZOL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BA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C.S. NUOTO M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ETTI MASSIMI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OTT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ITTA` 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MARINA MILITAR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V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LD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NI GIAN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STINI MI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LL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1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OL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IACOV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UM FORTUNAE 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IOLAS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ASCITA TEAM ROMAG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TIER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FF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SI GI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ERENISSIM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AN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GGI GACC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4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GNARO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8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STIA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8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VESAN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N. U.O.E.I. CANDI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RO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C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PRESIDENT BOLOG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CCH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S DILETT FANATIK 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1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A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S srl Dimensione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O 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IARD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IGON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0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BA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6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OLL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TO 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1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INI ITA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UMO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RIN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NUOTO BAST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GIUSEPPE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NUOV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E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SI ROMA FLAMINIO 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9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71'1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63'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6:00Z</dcterms:created>
  <dc:creator>.</dc:creator>
  <dc:description/>
  <cp:keywords/>
  <dc:language>en-US</dc:language>
  <cp:lastModifiedBy>.</cp:lastModifiedBy>
  <dcterms:modified xsi:type="dcterms:W3CDTF">2010-09-14T07:37:00Z</dcterms:modified>
  <cp:revision>1</cp:revision>
  <dc:subject/>
  <dc:title>3^ Prova del Trittico Santerenzino</dc:title>
</cp:coreProperties>
</file>